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06.2024 № 307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Московской области от 02.06.2011 № 741 «Об утверждении проекта планировки территории производственно-складского комплекса и градостроительного плана земельного участка (кадастровый номер 50:12:0101001:79), расположенного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: Московская область, Мытищинский муниципальный район, городское поселение Мытищи,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ытищи, район 2-го Рупасовского переулк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ЗАО «Т.Б.М.»)»</w:t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от 02.06.2011 № 741                          «Об утверждении проекта планировки территории производственно-складского комплекса и градостроительного плана земельного участка (кадастровый номер 50:12:0101001:79), расположенного по адресу: Московская область, Мытищинский муниципальный район, городское поселение Мытищи, г. Мытищи, район 2-го Рупасовского переулка (заказчик – ЗАО «Т.Б.М.»)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29T16:40:00Z</cp:lastPrinted>
  <dcterms:modified xsi:type="dcterms:W3CDTF">2024-06-10T14:04:00Z</dcterms:modified>
  <cp:revision>18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